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hd w:fill="auto" w:val="clear"/>
        <w:tabs>
          <w:tab w:val="clear" w:pos="708"/>
          <w:tab w:val="left" w:pos="0" w:leader="none"/>
        </w:tabs>
        <w:spacing w:lineRule="auto" w:line="240"/>
        <w:ind w:left="-284" w:hanging="0"/>
        <w:rPr>
          <w:rStyle w:val="32"/>
          <w:b w:val="false"/>
          <w:b w:val="false"/>
          <w:sz w:val="28"/>
          <w:szCs w:val="28"/>
        </w:rPr>
      </w:pPr>
      <w:bookmarkStart w:id="0" w:name="_Hlk75278658"/>
      <w:bookmarkEnd w:id="0"/>
      <w:r>
        <w:rPr>
          <w:sz w:val="28"/>
          <w:szCs w:val="28"/>
        </w:rPr>
        <w:t xml:space="preserve">МИНИСТЕРСТВО ОБРАЗОВАНИЯ И МОЛОДЕЖНОЙ ПОЛИТИКИ </w:t>
      </w:r>
      <w:r>
        <w:rPr>
          <w:rStyle w:val="32"/>
          <w:b w:val="false"/>
          <w:sz w:val="28"/>
          <w:szCs w:val="28"/>
        </w:rPr>
        <w:t>СВЕРДЛОВСКОЙ ОБЛАСТИ</w:t>
      </w:r>
    </w:p>
    <w:p>
      <w:pPr>
        <w:pStyle w:val="33"/>
        <w:shd w:fill="auto" w:val="clear"/>
        <w:spacing w:lineRule="auto" w:line="240" w:before="0" w:after="0"/>
        <w:ind w:left="-284" w:hanging="0"/>
        <w:rPr>
          <w:b/>
          <w:b/>
        </w:rPr>
      </w:pPr>
      <w:r>
        <w:rPr>
          <w:rStyle w:val="32"/>
          <w:b w:val="false"/>
          <w:sz w:val="28"/>
          <w:szCs w:val="28"/>
        </w:rPr>
        <w:t>Г</w:t>
      </w:r>
      <w:r>
        <w:rPr>
          <w:sz w:val="28"/>
          <w:szCs w:val="28"/>
        </w:rPr>
        <w:t>осударственное автономное профессиональное образовательное учреждение Свердловской области</w:t>
      </w:r>
    </w:p>
    <w:p>
      <w:pPr>
        <w:pStyle w:val="33"/>
        <w:shd w:fill="auto" w:val="clear"/>
        <w:spacing w:lineRule="auto" w:line="240" w:before="0" w:after="0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альский горнозаводской колледж имени Демидовых»</w:t>
      </w:r>
    </w:p>
    <w:p>
      <w:pPr>
        <w:pStyle w:val="19"/>
        <w:keepNext w:val="true"/>
        <w:keepLines/>
        <w:shd w:fill="auto" w:val="clear"/>
        <w:spacing w:lineRule="auto" w:line="240" w:before="0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9"/>
        <w:keepNext w:val="true"/>
        <w:keepLines/>
        <w:shd w:fill="auto" w:val="clear"/>
        <w:spacing w:lineRule="auto" w:line="240" w:before="0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13"/>
      </w:tblGrid>
      <w:tr>
        <w:trPr/>
        <w:tc>
          <w:tcPr>
            <w:tcW w:w="467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мотрено на заседан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та Автономного учрежд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отокола ___ от  «___» ____20___ г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2E3D4C"/>
              </w:rPr>
            </w:pPr>
            <w:r>
              <w:rPr>
                <w:rFonts w:cs="Times New Roman" w:ascii="Times New Roman" w:hAnsi="Times New Roman"/>
                <w:bCs/>
                <w:color w:val="2E3D4C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2E3D4C"/>
              </w:rPr>
            </w:pPr>
            <w:r>
              <w:rPr>
                <w:rFonts w:cs="Times New Roman" w:ascii="Times New Roman" w:hAnsi="Times New Roman"/>
                <w:bCs/>
                <w:color w:val="2E3D4C"/>
              </w:rPr>
              <w:t>Директор ГАПОУ СО «УрГЗ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2E3D4C"/>
              </w:rPr>
            </w:pPr>
            <w:r>
              <w:rPr>
                <w:rFonts w:cs="Times New Roman" w:ascii="Times New Roman" w:hAnsi="Times New Roman"/>
                <w:bCs/>
                <w:color w:val="2E3D4C"/>
              </w:rPr>
              <w:t>_____________Т.М. Софро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2E3D4C"/>
              </w:rPr>
            </w:pPr>
            <w:r>
              <w:rPr>
                <w:rFonts w:cs="Times New Roman" w:ascii="Times New Roman" w:hAnsi="Times New Roman"/>
                <w:bCs/>
                <w:color w:val="2E3D4C"/>
              </w:rPr>
              <w:t>« ____» ______________  20___  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color w:val="2E3D4C"/>
              </w:rPr>
            </w:pPr>
            <w:r>
              <w:rPr>
                <w:rFonts w:cs="Times New Roman" w:ascii="Times New Roman" w:hAnsi="Times New Roman"/>
                <w:bCs/>
                <w:color w:val="2E3D4C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lang w:bidi="ru-RU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3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г. Невьянск, 2021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воспитания разработа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 мероприятий по реализации в 2021 - 2025 годах «Стратегии развития воспитания в Российской Федерации на период до 2025 года» 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льным государственным образовательным стандартом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02.11 Техническая эксплуатация и обслуживание электрического и электромеханического оборудования (по отраслям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жденным приказом Министерства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уки Российской Федерации от  </w:t>
      </w:r>
      <w:r>
        <w:rPr>
          <w:rFonts w:cs="Times New Roman" w:ascii="Times New Roman" w:hAnsi="Times New Roman"/>
          <w:color w:val="000000"/>
          <w:sz w:val="28"/>
          <w:szCs w:val="28"/>
        </w:rPr>
        <w:t>07 декабря 2017 года  № 1196 (зарегистрировано в Минюсте России 21.12.2017 № 49356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-составит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овая С.А.  –зам. директора по С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унова А.А. – зам. директора по У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ева О.В.– метод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ибалова Ю.В. – преподаватель высшей квалификационной категории, председатель цикловой комиссии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аннотация рабочей программы воспитания по специальности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по специальности 13.02.11 Техническая эксплуатация и обслуживание электрического и электромеханического оборудования (по отраслям)  (далее Программа), разработана на основе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, утвержденного приказом Министерства образования и науки Российской Федерации 7 декабря 2017 года № 1196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/>
      </w:pPr>
      <w:r>
        <w:rPr>
          <w:rFonts w:cs="Times New Roman" w:ascii="Times New Roman" w:hAnsi="Times New Roman"/>
          <w:bCs/>
          <w:spacing w:val="3"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ой образовательной программы 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направлена на решение проблем гармоничного вхождения выпуск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циальный мир и налаживания ответственных взаимоотношений с окружающими их людьми. Программа демонстрирует, каким образом преподаватели могут реализовать воспитательный потенциал их совместной с обучающимися деятельности. В центре Программы находится личностное развитие обучающихся в соответствии с ФГОС СПО, формирование у них системных знаний о будущей специальности, различных аспектах развития родного города, России и мира. Программа воспитания показывает систему работы с обучающимися в колледже. Эта система должна содержать такие эффективные формы и методы, которые позволяют создать условия для воспитания достойного гражданина современного общества. Развитие системы воспитательной работы является не только желанием педагогического коллектива, но и объективной необходимостью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грамма предусматривает организацию воспитательной работы по 4 основным направлениям: профессионально-личностное воспитание; гражданско-правовое и патриотическое воспитание; духовно-нравственное и культурно-эстетическое воспитание; воспитание здорового образа жизни и эколог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е сформулирована цель воспитания, представлены виды воспитательной деятельности, формы, методы работы, технологии взаимодействия, условия и особенности реализации. Одним из результатов реализации Программы должно стать приобщение обучающихся к российским традиционным духовным ценностям, правилам и нормам поведения в современном обществе. Программа призвана обеспечить достижение обучающимися личностных результатов, указанных в ФГОС СП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к саморазвит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познанию и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ностные установки и социально-значимые качества лич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в социально-значим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результатов реализации Программы воспитания осуществляется по 2 направлениям: создание условий для воспитания обучающихся и эффективность проводимых мероприятий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«Об образовании в Российской Федерации» от 29.12.2012 №273-ФЗ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государственного образовательного стандарт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, утвержденного приказом Министерства образования и науки Российской Федерации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декабря 2017 года  № 1196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ой образовательной программы по специальности 09.02.07 Информационные системы и программирование и иных норматив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3 года 10 месяце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иректор колледжа, зам. директора по СПР, курирующий воспитательную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ляет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ктив колледжа: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ведующие отделение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еподав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, с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агог, куратор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х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отекарь,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ов,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бъ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и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о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уденческого совета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2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73632186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ланировать и реализовывать собственное профессиональное и личностное развитие в условиях изменений технологий производства в топливно-энергетическом комплексе Ростовской обла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ользовать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именять полученные знания на практик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ерпимость и уважение к обычаям и традициям народов России и других государств, способности к межнациональному и межконфессиональному согласи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Составлять отчетную документацию по техническому обслуживанию и ремонту электрического и. электромеханического оборудова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Организовывать и выполнять работы по эксплуатации, обслуживанию и ремонту бытовой техни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одготовлен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ланируемые личностные результаты в ходе реализации образовательной программы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4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 учебной дисциплины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1 Русски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2,4, 5, 6, 7, 8, 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2 Литера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-9, 11, 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3 Родная литера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-9, 11, 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4 Иностранны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2-8, 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5 Истор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-9, 11, 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 xml:space="preserve">ОУД.06 Физическая культу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, 4, 5, 6, 8, 9, 11, 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7 Основы безопасности жизне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-6, 8-10,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8 Астроном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6,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9  Обществознание (вкл. экономику и право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 10 Мате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 11 Инфор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4,6, 8,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12 Физ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6,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 01 Основы философ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13,16,17,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 02 Истор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3,16,17,27,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 xml:space="preserve">ОГСЭ.03 Иностранный язык в профессиональной деятельност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13,16,22,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 04 Физическая куль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23,25,34,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 xml:space="preserve">ОГСЭ.05 Психология общен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3,14,22,27,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06 Русский язык и культура реч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3,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ЕН.01 Мате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4,16,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ЕН.02 Информационные технологии в профессиональной 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22-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ЕН.03 Экологические основы природопольз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3,23,33,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 Инженерная граф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14,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.02 Электротехник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22,23,24,26,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 Метрология, стандартизация и сертифика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14,16,22,24,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 Техническая механ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 Материаловед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4,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 Правовые основы профессиональной 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3,16,17,21,23-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 Охрана тру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22,24-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 Электробезопасно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22,24-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 Основы электроники и схемотехни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22,23,24,26,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0 Безопасность жизне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7,24-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1 Основы экономики/Социальная адаптация и основы социально-правовых зн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3,21,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2 Автоматизация производства, гидравлические и пневматические устрой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22,23,24,26,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1 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4,18,19,22,24-26,28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 01Электрические машины и аппара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4,18,19,22,24-26,28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Электроснабж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4,18,19,22,24-26,28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3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4,18,19,22,24-26,28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4 Электрическое и электромеханическое оборудов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4,18,19,22,24-26,28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5 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4,18,19,22,24-26,28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.01 Учебная прак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22,24-26,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.01Производственная практика (по профилю специальност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3,19, 22,24-26,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2 Выполнение сервисного обслуживания бытовых машин и прибор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5,18,19,22,26,28,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 Типовые технологические процессы обслуживания бытовых машин и прибор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5,18,19,22,26,28,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.01 Учебная прак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22,24-26,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B05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.01Производственная практика (по профилю специальност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3,19,22,24-26,28,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3 Организация деятельности производственного подразде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8,19,21,22,24,26,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1 Планирование и организация работы структурного подразде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8,19,21,22,24,26,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2 Основы предпринимательства и планирование карьер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8,19,21,22,24,26,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B05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.01Производственная практика (по профилю специальност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3,19, 21,22,24,26,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5 Выполнение работ по одной или нескольким профессиям рабочих, должностям служащи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9,22,25,26,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5.01 Выполнение работ по профессии "Слесарь-электрик по ремонту электрооборудования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9,22,25,26,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5.01 Учебная прак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3,19,22,24-26,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5.01 Производственная прак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3,19,22,24-26,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П  Производственная практика (преддипломная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3,19,21,22,24-26,31,3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4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 и осуществляется в двух направлени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,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чества лич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ражданственность и патриотизм - отношение к своей стран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ношение к малой родин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чувство долг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правовая культу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формированность гражданской позиции; - участие в волонтерском движен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сутствие фактов проявления идеологии терроризма и экстремизма среди обучающихс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олерантность, проявление терпимости к другим народам и конфессиям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пособность к состраданию и добро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терпимость и доброжелате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оказать помощ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стремление к миру и добрососедств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важение к труду - сознательное отношение к труду, проявление трудовой активности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обросовестность и 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емонстрация интереса к будущей профе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конкурсах профессионального мастерства, олимпиадах по профессии, викторинах, в предметных неделях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внутренней оценки качества условий, созданных для воспитания обучающихся, эффективности реализации рабочей программы воспитания и оценка результативности воспитательной работы отражены в таблице 1. Оценка результативности воспитательной работ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воспитательн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795"/>
        <w:gridCol w:w="1418"/>
        <w:gridCol w:w="1559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и эффективности реализации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учебной групп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кур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 кур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казатели качества созданных условий для воспитани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области, города, в которых участвовали обучающие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объединений в колледже, в которых могут бесплатно заниматься обучающи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физкультурно-оздоровительных секций и т.п. в колледже, в которых могут бесплатно заниматься обучающи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спортивных секциях и т.п.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боте студенческого совета, стипендиальной или др. комиссиях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анкетировании по выявлению удовлетворенностью качеством обучения и условиями образовательного процесса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обучающихся, оценивших на «хорошо» и «отлично» удовлетворенность условиями образовательного процесса, от общей численности родителей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овавших в добровольном социально-психологическом тестирован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нее выявление немедицинского потребления наркотических средств и психотропных веществ, от общей численности обучающихся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не пропустивших ни одного учебного занятия по неуважительной причине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своения ППССЗ по итогам учебного года (по всем обучающимся учебной группы по результатам промежуточной аттестации за зимнюю и летнюю сесс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овавших в предметных олимпиадах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занявших 1, 2 или 3 место в предметных олимпиадах, из обучающих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именную стипендию, правительственную стипендию, стипендию Губернатора Свердловской области, стипендию от предприятия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ценку «отлично» и положительный отзыв работодателя по преддипломной практике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региональном чемпион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лучивших призовые места на чемпиона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положительную оценку (отлично, хорошо, удовлетворительно)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«отлично»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учебной группе, получивших в ходе ГИА оценку «неудовлетворитель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аботодателей по результатам проведенных воспитательных мероприятий от общего количества отзывов работодателей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одителей (законных представителей) обучающихся учебной группы по результатам проведенных воспитательных мероприятий от общего количества отзывов родителей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ным фактом немедицинского потребления наркотических средств и психотропных веществ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обучающимися учебной группы за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травмы при проведении воспитатель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ab/>
        <w:tab/>
        <w:tab/>
        <w:tab/>
        <w:tab/>
        <w:tab/>
        <w:tab/>
        <w:tab/>
        <w:tab/>
        <w:tab/>
        <w:tab/>
        <w:tab/>
        <w:t xml:space="preserve">к рабочей программе воспитания по специальности </w:t>
      </w:r>
      <w:r>
        <w:rPr>
          <w:rFonts w:cs="Times New Roman" w:ascii="Times New Roman" w:hAnsi="Times New Roman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  <w:t>Формирование личностных результатов обучения на дисциплинах общеобразовательного цикла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1701"/>
        <w:gridCol w:w="708"/>
        <w:gridCol w:w="993"/>
        <w:gridCol w:w="992"/>
        <w:gridCol w:w="709"/>
        <w:gridCol w:w="708"/>
        <w:gridCol w:w="851"/>
        <w:gridCol w:w="1276"/>
        <w:gridCol w:w="567"/>
        <w:gridCol w:w="567"/>
        <w:gridCol w:w="1134"/>
      </w:tblGrid>
      <w:tr>
        <w:trPr>
          <w:trHeight w:val="40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Наименование элементов образовательной программы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549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ЛР 1. Осознающий себя гражданином и защитником велико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3.Соблюдающий нормы правопорядка, следующий идеалам гражданского общества, обеспечения безопасности, прав и свобод граждан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iCs/>
                <w:w w:val="100"/>
                <w:kern w:val="2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16"/>
                <w:szCs w:val="16"/>
                <w:lang w:eastAsia="ko-KR"/>
              </w:rPr>
              <w:t>ЛР 6. 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iCs/>
                <w:w w:val="100"/>
                <w:kern w:val="2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16"/>
                <w:szCs w:val="16"/>
                <w:lang w:eastAsia="ko-KR"/>
              </w:rPr>
      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8. Проявляющий и демонстрирующий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10. 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11.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12.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 01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 02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3 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4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5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6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7 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bookmarkStart w:id="15" w:name="_GoBack"/>
            <w:bookmarkEnd w:id="15"/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8 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9 Обществознание (включая экономику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val="en-US" w:eastAsia="ko-KR"/>
              </w:rPr>
              <w:t xml:space="preserve">10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val="en-US" w:eastAsia="ko-KR"/>
              </w:rPr>
              <w:t>11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 xml:space="preserve">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 1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val="en-US" w:eastAsia="ko-KR"/>
              </w:rPr>
              <w:t>2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 xml:space="preserve">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ab/>
        <w:tab/>
        <w:tab/>
        <w:tab/>
        <w:tab/>
        <w:tab/>
        <w:tab/>
        <w:t xml:space="preserve">к рабочей программе воспитания по специальности </w:t>
        <w:tab/>
      </w:r>
      <w:r>
        <w:rPr>
          <w:rFonts w:cs="Times New Roman" w:ascii="Times New Roman" w:hAnsi="Times New Roman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  <w:t>Формирование личностных результатов обучения на дисциплинах, модулях образовательной программ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751"/>
        <w:gridCol w:w="495"/>
        <w:gridCol w:w="450"/>
        <w:gridCol w:w="531"/>
        <w:gridCol w:w="666"/>
        <w:gridCol w:w="273"/>
        <w:gridCol w:w="510"/>
        <w:gridCol w:w="463"/>
        <w:gridCol w:w="279"/>
        <w:gridCol w:w="687"/>
        <w:gridCol w:w="294"/>
        <w:gridCol w:w="555"/>
        <w:gridCol w:w="267"/>
        <w:gridCol w:w="282"/>
        <w:gridCol w:w="549"/>
        <w:gridCol w:w="517"/>
        <w:gridCol w:w="9"/>
        <w:gridCol w:w="591"/>
        <w:gridCol w:w="487"/>
        <w:gridCol w:w="549"/>
        <w:gridCol w:w="411"/>
        <w:gridCol w:w="24"/>
        <w:gridCol w:w="517"/>
        <w:gridCol w:w="725"/>
        <w:gridCol w:w="556"/>
      </w:tblGrid>
      <w:tr>
        <w:trPr>
          <w:trHeight w:val="603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Наименование элементов образовательной программы</w:t>
            </w:r>
          </w:p>
        </w:tc>
        <w:tc>
          <w:tcPr>
            <w:tcW w:w="114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6506" w:hRule="atLeast"/>
          <w:cantSplit w:val="true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16"/>
                <w:szCs w:val="16"/>
                <w:lang w:eastAsia="ko-KR"/>
              </w:rPr>
              <w:t>ЛР 13.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16"/>
                <w:szCs w:val="16"/>
                <w:lang w:eastAsia="ko-KR"/>
              </w:rPr>
              <w:t>ЛР. 14.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Р 15.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Р 16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17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18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19.</w:t>
            </w:r>
            <w:r>
              <w:rPr>
                <w:rFonts w:cs="Times New Roman" w:ascii="Times New Roman" w:hAnsi="Times New Roman"/>
                <w:sz w:val="16"/>
                <w:szCs w:val="16"/>
                <w:lang w:eastAsia="nl-NL"/>
              </w:rPr>
              <w:t xml:space="preserve">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0.</w:t>
            </w:r>
            <w:r>
              <w:rPr>
                <w:rFonts w:cs="Times New Roman" w:ascii="Times New Roman" w:hAnsi="Times New Roman"/>
                <w:sz w:val="16"/>
                <w:szCs w:val="16"/>
                <w:lang w:eastAsia="nl-NL"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1 Проводить и контролировать ремонтные рабо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Р 22.</w:t>
            </w:r>
            <w:r>
              <w:rPr>
                <w:rFonts w:cs="Times New Roman" w:ascii="Times New Roman" w:hAnsi="Times New Roman"/>
                <w:sz w:val="16"/>
                <w:szCs w:val="16"/>
                <w:lang w:eastAsia="nl-NL"/>
              </w:rPr>
              <w:t xml:space="preserve"> Планировать и реализовывать собственное профессиональное и личностное развитие в условиях изменений технологий производства в топливно-энергетическом комплексе Ростовской област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. 23.</w:t>
            </w:r>
            <w:r>
              <w:rPr>
                <w:rFonts w:cs="Times New Roman" w:ascii="Times New Roman" w:hAnsi="Times New Roman"/>
                <w:sz w:val="16"/>
                <w:szCs w:val="16"/>
                <w:lang w:eastAsia="nl-NL"/>
              </w:rPr>
              <w:t xml:space="preserve"> Использовать информационные технологии в профессиона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4.</w:t>
            </w:r>
            <w:r>
              <w:rPr>
                <w:rFonts w:cs="Times New Roman" w:ascii="Times New Roman" w:hAnsi="Times New Roman"/>
                <w:sz w:val="16"/>
                <w:szCs w:val="16"/>
                <w:lang w:eastAsia="nl-NL"/>
              </w:rPr>
              <w:t xml:space="preserve"> Пользовать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5. Активно применяющий полученные знания на практик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6. Способный анализировать производственную ситуацию, быстро принимать реш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7. Проявление терпимости и уважения к обычаям и традициям народов России и других государств, способности к межнациональному и межконфессиональному согласию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28 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9. 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30. Составлять отчетную документацию по техническому обслуживанию и ремонту электрического и. электромеханического оборудован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31. 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32. Организовывать и выполнять работы по эксплуатации, обслуживанию и ремонту бытовой техники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Р 33. </w:t>
            </w:r>
            <w:r>
              <w:rPr>
                <w:rFonts w:cs="Times New Roman" w:ascii="Times New Roman" w:hAnsi="Times New Roman"/>
                <w:sz w:val="16"/>
                <w:szCs w:val="16"/>
                <w:lang w:eastAsia="nl-NL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34.</w:t>
            </w:r>
            <w:r>
              <w:rPr>
                <w:rFonts w:cs="Times New Roman" w:ascii="Times New Roman" w:hAnsi="Times New Roman"/>
                <w:sz w:val="16"/>
                <w:szCs w:val="16"/>
                <w:lang w:eastAsia="nl-NL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nl-NL"/>
              </w:rPr>
              <w:t>подготовленност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35. Проявлять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 01 Основы философ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 02 Ист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 xml:space="preserve">ОГСЭ.03 Иностранный язык в профессиональной деятельност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 04 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 xml:space="preserve">ОГСЭ.05 Психология общ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06 Русский язык и культура реч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ЕН.01 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ЕН.02 Информационные технологии в профессиона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ЕН.03 Экологические основы природополь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 Инженерная граф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.02 Электротехн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 Метрология, стандартизация и сертификац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 Техническая меха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 Материало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 Правовые основы профессиона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4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 Охрана тру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 Электробезопас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 Основы электроники и схемотехни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0 Безопасность жизне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1 Основы экономики/Социальная адаптация и основы социально-правовых зн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2 Автоматизация производства, гидравлические и пневматические устрой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1 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 01Электрические машины и аппара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Электроснабж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3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4 Электрическое и электромеханическое оборуд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5 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.01 Учебная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.01Производственная практика (по профилю специальнос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2 Выполнение сервисного обслуживания бытовых машин и прибор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 Типовые технологические процессы обслуживания бытовых машин и прибор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.01 Учебная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B05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.01. Производственная практика (по профилю специальнос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3 Организация деятельности производственного подразд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1 Планирование и организация работы структурного подразд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2 Основы предпринимательства и планирование карьер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B05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5.01Производственная практика (по профилю специальнос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5 Выполнение работ по одной или нескольким профессиям рабочих, должностям служащи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5.01 Выполнение работ по профессии "Слесарь-электрик по ремонту электрооборудования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5.01 Учебная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5.01 Производственная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П  Производственная практика (преддипломна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6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6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ализация рабочей программы воспитания предполагает комплексное взаимодействие педагогических, руководящих и иных работнико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колледж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обучающихся и родителей (законных представителей) несовершеннолетних обучающихся.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Воспитательные мероприятия (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в том числе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виртуальные экскурсии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семинар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т.п.)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проводят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колледжа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 к электронным ресурсам.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воспитания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далее Программа), разработана на основе: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Конституции Российской Федерации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Конвенции ООН о правах ребенка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28.06.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02.11 Техническая эксплуатация и обслуживание электрического и электромеханического оборудования (по отраслям), утвержденного приказом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 декабря 2017 года  № 1196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,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еречня поручений Президента Российской Федерации от 29.12.2016 № ПР-2582, п.2б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и рабоч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колледж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укомплектован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кадровым составом, включающи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зам. Директора по СПР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о УМР, зав. отделением,  педагога-психолога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едагог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а, преподавателя ОБЖ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оциального педагога, преподавателей физического воспитания, кураторов групп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21"/>
        <w:gridCol w:w="488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штатных едини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а по СП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есёт ответственность за организацию воспитательной работы в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профессиональной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 xml:space="preserve"> образовательной организа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МР рабо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спит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тделен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тивации, организации, контроля и координации воспитательной работо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и поддержка обучающихс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и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атор учебной групп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ОБ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и физического воспи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ля реализации рабочей программы воспитания привлекаются как преподаватели и сотрудники колледжа, так и иные лица, обеспечивающие прохождения производственных практик, подготовку к чемпионата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7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7"/>
    </w:p>
    <w:p>
      <w:pPr>
        <w:pStyle w:val="Normal"/>
        <w:widowControl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Колледж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асполагает материально-технической базой, обеспечивающей проведение указанных в рабочей программе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воспита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мероприятий. При этом при подготовке к соревнованиям Ворлдскиллс используются собственные ресурсы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3560" w:leader="none"/>
          <w:tab w:val="left" w:pos="4997" w:leader="none"/>
          <w:tab w:val="left" w:pos="6091" w:leader="none"/>
          <w:tab w:val="left" w:pos="7519" w:leader="none"/>
          <w:tab w:val="left" w:pos="8965" w:leader="none"/>
        </w:tabs>
        <w:spacing w:lineRule="auto" w:line="240" w:before="0" w:after="0"/>
        <w:ind w:right="-12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ля проведения воспитательной работы колледж располагает следующими ресурсами: библиотека с выходом в Интернет, актовый зал, спортивные залы со спортивным оборудованием, тренажёрный зал, специальные помещения для работы кружков, секций, клубов, с необходимым для занятий материально-техническим обеспечением (оборудование, инвентарь</w:t>
      </w:r>
      <w:r>
        <w:rPr/>
        <w:t xml:space="preserve"> и т.п.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88"/>
        <w:gridCol w:w="467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л-во 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ии/ Мастерск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о стандартам Worldskills для подготовки к проведению чемпионатов. 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ы, используемые для учеб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иблиотека, читальный зал с выходом в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беспеч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ровед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ультурного студенческого досуга и занятий художественным творчеством, техническое оснащение ко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ива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ачественное воспроизведение фонограмм, звука, видеоизображений, а также световое оформление мероприят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ля работы органов студенческого самоуправ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истематичес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е прове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эффективной системы венти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льная освещен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и высоты помещения действующим инженерны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температурного режима, уровня влажности и шумового загряз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вентаря и помещений для его хранения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нажерный за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спортивного оборудования и инвентар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педагога-психо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социального педаг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</w:t>
      </w:r>
      <w:r>
        <w:rPr>
          <w:rFonts w:cs="Times New Roman" w:ascii="Times New Roman" w:hAnsi="Times New Roman"/>
          <w:kern w:val="2"/>
          <w:sz w:val="24"/>
          <w:szCs w:val="24"/>
        </w:rPr>
        <w:t>, проекторы, МФ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и др.)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i/>
          <w:i/>
          <w:iCs/>
          <w:color w:val="FF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FF0000"/>
          <w:kern w:val="2"/>
          <w:sz w:val="24"/>
          <w:szCs w:val="24"/>
          <w:lang w:eastAsia="en-US"/>
        </w:rPr>
      </w:r>
      <w:bookmarkStart w:id="18" w:name="_Hlk75278658"/>
      <w:bookmarkStart w:id="19" w:name="_Hlk75278658"/>
      <w:bookmarkEnd w:id="19"/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lineRule="auto" w:line="240" w:before="240" w:after="60"/>
      <w:ind w:left="2721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lineRule="auto" w:line="240" w:before="240" w:after="60"/>
      <w:ind w:left="2865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4">
    <w:name w:val="Название Знак"/>
    <w:qFormat/>
    <w:rPr>
      <w:rFonts w:ascii="Times New Roman" w:hAnsi="Times New Roman" w:cs="Times New Roman"/>
      <w:b/>
      <w:lang w:val="en-US"/>
    </w:rPr>
  </w:style>
  <w:style w:type="character" w:styleId="Style35">
    <w:name w:val="Текст Знак"/>
    <w:qFormat/>
    <w:rPr>
      <w:rFonts w:ascii="Courier New" w:hAnsi="Courier New" w:cs="Courier New"/>
      <w:lang w:val="en-US"/>
    </w:rPr>
  </w:style>
  <w:style w:type="character" w:styleId="Style36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3">
    <w:name w:val="Основной текст (2)_"/>
    <w:basedOn w:val="Style5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 (3)_"/>
    <w:basedOn w:val="Style5"/>
    <w:qFormat/>
    <w:rPr>
      <w:rFonts w:ascii="Times New Roman" w:hAnsi="Times New Roman" w:cs="Times New Roman"/>
      <w:shd w:fill="FFFFFF" w:val="clear"/>
    </w:rPr>
  </w:style>
  <w:style w:type="character" w:styleId="14">
    <w:name w:val="Заголовок №1_"/>
    <w:basedOn w:val="Style5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32">
    <w:name w:val="Основной текст (3) + Не полужирный"/>
    <w:basedOn w:val="3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5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8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8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9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7" w:before="0" w:after="5880"/>
      <w:jc w:val="center"/>
    </w:pPr>
    <w:rPr>
      <w:rFonts w:ascii="Times New Roman" w:hAnsi="Times New Roman" w:cs="Times New Roman"/>
      <w:sz w:val="20"/>
      <w:szCs w:val="20"/>
    </w:rPr>
  </w:style>
  <w:style w:type="paragraph" w:styleId="19">
    <w:name w:val="Заголовок №1"/>
    <w:basedOn w:val="Normal"/>
    <w:qFormat/>
    <w:pPr>
      <w:shd w:fill="FFFFFF" w:val="clear"/>
      <w:spacing w:lineRule="exact" w:line="468" w:before="5880" w:after="48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2:30:00Z</dcterms:created>
  <dc:creator>ЦРПО Мосполитех</dc:creator>
  <dc:description/>
  <cp:keywords/>
  <dc:language>en-US</dc:language>
  <cp:lastModifiedBy>КМС</cp:lastModifiedBy>
  <cp:lastPrinted>2021-09-06T16:55:00Z</cp:lastPrinted>
  <dcterms:modified xsi:type="dcterms:W3CDTF">2021-09-06T11:4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